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Załącznik nr 3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zapytania ofertowego  na</w:t>
      </w:r>
      <w:r>
        <w:rPr/>
        <w:t>: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aż i demontaż składanego lodowiska sezonowego pn. Biały Orlik”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am, że nasza firma spełnia następujące warun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najdują się w sytuacji ekonomicznej i finansowej umożliwiającej wykonania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1:00Z</dcterms:created>
  <dc:creator>user</dc:creator>
  <dc:description/>
  <dc:language>en-US</dc:language>
  <cp:lastModifiedBy>user</cp:lastModifiedBy>
  <cp:lastPrinted>2011-10-17T10:59:00Z</cp:lastPrinted>
  <dcterms:modified xsi:type="dcterms:W3CDTF">2012-10-08T13:21:00Z</dcterms:modified>
  <cp:revision>2</cp:revision>
  <dc:subject/>
  <dc:title/>
</cp:coreProperties>
</file>